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OLZANO 6 - 12 OTTOBRE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ROGRAMM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Lunedì 6 ottobr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Centro Civico Oltrisarco Aslago, Foyer, piazza Angela Nikoletti 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7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ertura di MontagnaLibri con il Coro Rosalpina 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Centro Civico Oltrisarco Aslago, Sala Polifunzionale Rosenbach, piazza Angela Nikoletti 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8.00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esentazione del libro </w:t>
      </w:r>
      <w:r>
        <w:rPr>
          <w:rFonts w:cs="Verdana" w:ascii="Verdana" w:hAnsi="Verdana"/>
          <w:b/>
          <w:color w:val="000000"/>
          <w:sz w:val="22"/>
          <w:szCs w:val="22"/>
        </w:rPr>
        <w:t>"Vivere come se si fosse eterni"</w:t>
      </w:r>
      <w:r>
        <w:rPr>
          <w:rFonts w:cs="Verdana" w:ascii="Verdana" w:hAnsi="Verdana"/>
          <w:color w:val="000000"/>
          <w:sz w:val="22"/>
          <w:szCs w:val="22"/>
        </w:rPr>
        <w:t xml:space="preserve"> di Luisa Mandrino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d. Alpine Studi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berto De Martin dialoga con l'autrice, partecipa Ialina Vinc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vita avventurosa di Alfonso Vinci, filosofo e geologo, alpinista e letterato, vissuta come  un viaggio dell’anima per le sterminate e selvagge latitudini dei luoghi più remoti del piane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Teatro Comunale Gries, Galleria Telser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rata alpinistica in collaborazione con CAI, sezione di Bolzano e AVS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21.00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amara Lunger in </w:t>
      </w:r>
      <w:r>
        <w:rPr>
          <w:rFonts w:cs="Verdana" w:ascii="Verdana" w:hAnsi="Verdana"/>
          <w:b/>
          <w:color w:val="000000"/>
          <w:sz w:val="22"/>
          <w:szCs w:val="22"/>
        </w:rPr>
        <w:t>"Dolceamaro"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 racconto di montagne, di paesi lontani, di nuove culture e di grandi sfide alpinistiche d'alta quota. Un mondo di sogni e della ricerca per realizzarli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Martedì 7 ottobr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iCs/>
          <w:color w:val="FF0000"/>
        </w:rPr>
        <w:t>Weigh Station for Culture</w:t>
      </w:r>
      <w:r>
        <w:rPr>
          <w:rFonts w:cs="Verdana" w:ascii="Verdana" w:hAnsi="Verdana"/>
          <w:i/>
          <w:color w:val="FF0000"/>
          <w:sz w:val="22"/>
          <w:szCs w:val="22"/>
        </w:rPr>
        <w:t>, Piazza del Grano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8.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Gran finale e premiazione di </w:t>
      </w:r>
      <w:r>
        <w:rPr>
          <w:rFonts w:cs="Verdana" w:ascii="Verdana" w:hAnsi="Verdana"/>
          <w:b/>
          <w:iCs/>
          <w:sz w:val="22"/>
          <w:szCs w:val="22"/>
        </w:rPr>
        <w:t>“Tre personaggi in cerca di Dolomiti Super Summer”</w:t>
      </w:r>
      <w:r>
        <w:rPr>
          <w:rFonts w:cs="Verdana" w:ascii="Verdana" w:hAnsi="Verdana"/>
          <w:iCs/>
          <w:sz w:val="22"/>
          <w:szCs w:val="22"/>
        </w:rPr>
        <w:t>, progetto estivo delle 12 valli tra Trentino, Veneto e Alto Adige del carosello numero 1 al mondo, il Dolomiti Superski. Il fascino e la varietà della montagna delle Dolomiti d’estate tra racconti, immagini e vide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ollaborazione con Weigh Station for Culture e Dolomiti Supersk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Centro Civico Oltrisarco Aslago, Sala Polifunzionale Rosenbach, piazza Angela Nikoletti 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21.00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rata di proiezion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"The Last Great Climb"</w:t>
      </w:r>
      <w:r>
        <w:rPr>
          <w:rFonts w:cs="Verdana" w:ascii="Verdana" w:hAnsi="Verdana"/>
          <w:color w:val="000000"/>
          <w:sz w:val="22"/>
          <w:szCs w:val="22"/>
        </w:rPr>
        <w:t xml:space="preserve"> di Alastair Lee, UK, 2013, 60'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Una nuova via sull'inviolato Ulvetanna Peeak in Antartid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"High Tension"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di Zachary Barr, USA,2013, 36'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'attacco degli sherpa a Simone Moro e Ueli Steck al Campo 2 dell'Everest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Mercoledì 8 ottob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Centro Civico Oltrisarco Aslago, Sala Polifunzionale Rosenbach, piazza Angela Nikoletti 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8.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del libro "</w:t>
      </w:r>
      <w:r>
        <w:rPr>
          <w:rFonts w:cs="Verdana" w:ascii="Verdana" w:hAnsi="Verdana"/>
          <w:b/>
          <w:sz w:val="22"/>
          <w:szCs w:val="22"/>
        </w:rPr>
        <w:t>Il segno del ritorno"</w:t>
      </w:r>
      <w:r>
        <w:rPr>
          <w:rFonts w:cs="Verdana" w:ascii="Verdana" w:hAnsi="Verdana"/>
          <w:sz w:val="22"/>
          <w:szCs w:val="22"/>
        </w:rPr>
        <w:t xml:space="preserve"> di Renzo Caramaschi, ed. Murs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ca Eller dialoga con l'autore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cenario maestoso della Valle Aurina è lo sfondo di questo romanzo storico in cui si muovono personaggi del passato portatori di valori ed emozioni senza tempo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iCs/>
          <w:color w:val="FF0000"/>
        </w:rPr>
        <w:t>Weigh Station for Culture, pedana, Piazza del Grano</w:t>
      </w:r>
    </w:p>
    <w:p>
      <w:pPr>
        <w:pStyle w:val="Normal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20.30 / 21.0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Il Trento Film Festival in piazz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"Spice Girl"</w:t>
      </w:r>
      <w:r>
        <w:rPr>
          <w:rFonts w:cs="Verdana" w:ascii="Verdana" w:hAnsi="Verdana"/>
          <w:color w:val="000000"/>
          <w:sz w:val="22"/>
          <w:szCs w:val="22"/>
        </w:rPr>
        <w:t xml:space="preserve"> di Peter Mortimer, Stati Uniti, 25'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enormi pareti selvagge della Taghia Gorge, in Marocc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ollaborazione con Weigh Station for Cultur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Centro Civico Oltrisarco Aslago, Sala Polifunzionale Rosenbach, piazza Angela Nikoletti 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21.00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iezione del film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"Into the Mind" </w:t>
      </w:r>
      <w:r>
        <w:rPr>
          <w:rFonts w:cs="Verdana" w:ascii="Verdana" w:hAnsi="Verdana"/>
          <w:color w:val="000000"/>
          <w:sz w:val="22"/>
          <w:szCs w:val="22"/>
        </w:rPr>
        <w:t>di Dave Mossop e Eric Crosland, Canada, 82'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film si immerge nella mente di uno sciatore mentre tenta di scalare la montagna per poi scendere sciando, confondendo il confine tra sogno e realt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Giovedì 9 ottobr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Centro Civico Oltrisarco Aslago, Sala Polifunzionale Rosenbach, piazza Angela Nikoletti 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21.00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erata evento </w:t>
      </w:r>
      <w:r>
        <w:rPr>
          <w:rFonts w:cs="Verdana" w:ascii="Verdana" w:hAnsi="Verdana"/>
          <w:b/>
          <w:color w:val="000000"/>
          <w:sz w:val="22"/>
          <w:szCs w:val="22"/>
        </w:rPr>
        <w:t>"La Grande Guerra e le montagne: parole e musica"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 libro "</w:t>
      </w:r>
      <w:r>
        <w:rPr>
          <w:rFonts w:cs="Verdana" w:ascii="Verdana" w:hAnsi="Verdana"/>
          <w:b/>
          <w:color w:val="000000"/>
          <w:sz w:val="22"/>
          <w:szCs w:val="22"/>
        </w:rPr>
        <w:t>Il fuoco e il gelo. La Grande Guerra sulle montagne"</w:t>
      </w:r>
      <w:r>
        <w:rPr>
          <w:rFonts w:cs="Verdana" w:ascii="Verdana" w:hAnsi="Verdana"/>
          <w:color w:val="000000"/>
          <w:sz w:val="22"/>
          <w:szCs w:val="22"/>
        </w:rPr>
        <w:t xml:space="preserve"> di Enrico Camanni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momento musicale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"Conflitti … le foglie: le nazioni della Grande Guerra". </w:t>
      </w:r>
      <w:r>
        <w:rPr>
          <w:rFonts w:cs="Verdana" w:ascii="Verdana" w:hAnsi="Verdana"/>
          <w:bCs/>
          <w:iCs/>
          <w:sz w:val="22"/>
          <w:szCs w:val="22"/>
        </w:rPr>
        <w:t>Intervengono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arlo Ancona, Enrico Camanni e Argo Quartet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guerra più assurda, nei posti più incantati. M</w:t>
      </w:r>
      <w:r>
        <w:rPr>
          <w:rFonts w:eastAsia="Times New Roman" w:cs="Verdana" w:ascii="Verdana" w:hAnsi="Verdana"/>
          <w:sz w:val="22"/>
          <w:szCs w:val="22"/>
          <w:lang w:eastAsia="ar-SA" w:bidi="ar-SA"/>
        </w:rPr>
        <w:t>igliaia di uomini sul fronte, i</w:t>
      </w:r>
      <w:r>
        <w:rPr>
          <w:rFonts w:cs="Verdana" w:ascii="Verdana" w:hAnsi="Verdana"/>
          <w:sz w:val="22"/>
          <w:szCs w:val="22"/>
        </w:rPr>
        <w:t xml:space="preserve">n quegli anni di fuoco, su 640 chilometri di ghiacciai, creste, cenge, altipiani e brevi tratti di pianura cadono circa centottantamila soldati. </w:t>
      </w:r>
      <w:r>
        <w:rPr>
          <w:rFonts w:eastAsia="Times New Roman" w:cs="Verdana" w:ascii="Verdana" w:hAnsi="Verdana"/>
          <w:sz w:val="22"/>
          <w:szCs w:val="22"/>
          <w:lang w:eastAsia="ar-SA" w:bidi="ar-SA"/>
        </w:rPr>
        <w:t xml:space="preserve">Si uccidevano nella bellezza assoluta della montagna, nella vertigine delle Dolomiti, sui deserti degli altipiani e nel gelo dei ghiacciai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ole per ricordare, musiche per rendere </w:t>
      </w:r>
      <w:r>
        <w:rPr>
          <w:rFonts w:cs="Verdana" w:ascii="Verdana" w:hAnsi="Verdana"/>
          <w:sz w:val="22"/>
          <w:szCs w:val="22"/>
        </w:rPr>
        <w:t>omaggio a tutte le nazioni coinvolte nel conflitto mondial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collaborazione con il comitato "Sentieri di Guerra. Canti di Pace"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Venerdì 10 ottobr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Piazza Angela Nikoletti, Oltrisarco Aslag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5.00-21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ertura casette informative CAI ed AVS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5.00-21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pertura struttura di arrampica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5.00 - 16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"Bambini in montagna: le mille possibilità in tutte le stagioni"</w:t>
      </w:r>
      <w:r>
        <w:rPr>
          <w:rFonts w:cs="Verdana" w:ascii="Verdana" w:hAnsi="Verdana"/>
          <w:color w:val="000000"/>
          <w:sz w:val="22"/>
          <w:szCs w:val="22"/>
        </w:rPr>
        <w:t xml:space="preserve"> (CAI – Sezione di Bolzan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6.00 - 17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"Bimbi veloci: gare di sci e tanto divertimento"</w:t>
      </w:r>
      <w:r>
        <w:rPr>
          <w:rFonts w:cs="Verdana" w:ascii="Verdana" w:hAnsi="Verdana"/>
          <w:color w:val="000000"/>
          <w:sz w:val="22"/>
          <w:szCs w:val="22"/>
        </w:rPr>
        <w:t xml:space="preserve"> (CAI – Sezione di Bolzano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7.00 ca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ertura punto ristoro a cura di </w:t>
      </w:r>
      <w:r>
        <w:rPr>
          <w:rFonts w:cs="Verdana" w:ascii="Verdana" w:hAnsi="Verdana"/>
          <w:i/>
          <w:color w:val="000000"/>
          <w:sz w:val="22"/>
          <w:szCs w:val="22"/>
        </w:rPr>
        <w:t>Fresh line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Centro Civico Oltrisarco Aslago, Sala Polifunzionale Rosenbach, piazza Angela Nikoletti 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8.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zione della guida </w:t>
      </w:r>
      <w:r>
        <w:rPr>
          <w:rFonts w:cs="Verdana" w:ascii="Verdana" w:hAnsi="Verdana"/>
          <w:b/>
          <w:sz w:val="22"/>
          <w:szCs w:val="22"/>
        </w:rPr>
        <w:t>"Ogni stagione ha il suo fascino"</w:t>
      </w:r>
      <w:r>
        <w:rPr>
          <w:rFonts w:cs="Verdana" w:ascii="Verdana" w:hAnsi="Verdana"/>
          <w:sz w:val="22"/>
          <w:szCs w:val="22"/>
        </w:rPr>
        <w:t xml:space="preserve"> di Fernando Gardini, ed. CAI Bolzano. Alberto Faustini dialoga con l'auto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 escursioni alla scoperta dei Monti dell'Alto Adige Occident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</w:rPr>
      </w:pPr>
      <w:r>
        <w:rPr>
          <w:rFonts w:cs="Verdana" w:ascii="Verdana" w:hAnsi="Verdana"/>
          <w:i/>
          <w:iCs/>
          <w:color w:val="FF0000"/>
        </w:rPr>
        <w:t>Weigh Station for Culture, pedana, Piazza del Grano</w:t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B050"/>
        </w:rPr>
        <w:t>Ore 20.30 / 21.00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2060"/>
        </w:rPr>
        <w:t>Il Trento Film Festival in piazz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"35" </w:t>
      </w:r>
      <w:r>
        <w:rPr>
          <w:rFonts w:cs="Verdana" w:ascii="Verdana" w:hAnsi="Verdana"/>
          <w:color w:val="000000"/>
        </w:rPr>
        <w:t>di Nasa Koski, Austin Siadak, Matt Van Biene, USA 2013, 5'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Arrampicare significa sfidare se stessi, le proprie paure: riscoprire istinti ancestral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"Loslassen"</w:t>
      </w:r>
      <w:r>
        <w:rPr>
          <w:rFonts w:cs="Verdana" w:ascii="Verdana" w:hAnsi="Verdana"/>
          <w:color w:val="000000"/>
        </w:rPr>
        <w:t xml:space="preserve"> di Walter Franz, Germania, 2013, 23'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</w:rPr>
        <w:t>La storia dell'Arwa Spire, la cima indiana raggiunta dall'alpinista Roger Schaeli nel 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ollaborazione con Weigh Station for Cultu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Centro Civico Oltrisarco Aslago, Sala Polifunzionale Rosenbach, piazza Angela Nikoletti 4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21.00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usica dalla Val Badia</w:t>
      </w:r>
      <w:r>
        <w:rPr>
          <w:rFonts w:cs="Verdana" w:ascii="Verdana" w:hAnsi="Verdana"/>
          <w:color w:val="000000"/>
          <w:sz w:val="22"/>
          <w:szCs w:val="22"/>
        </w:rPr>
        <w:t>, concertino dei Weißenbläser di La Va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iezione del documentario a tem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"M 360</w:t>
      </w:r>
      <w:r>
        <w:rPr>
          <w:rFonts w:cs="Verdana" w:ascii="Verdana" w:hAnsi="Verdana"/>
          <w:bCs/>
          <w:color w:val="000000"/>
          <w:sz w:val="22"/>
          <w:szCs w:val="22"/>
        </w:rPr>
        <w:t>°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- Cater vari tla Val di Sonns"</w:t>
      </w:r>
      <w:r>
        <w:rPr>
          <w:rFonts w:cs="Verdana" w:ascii="Verdana" w:hAnsi="Verdana"/>
          <w:color w:val="000000"/>
          <w:sz w:val="22"/>
          <w:szCs w:val="22"/>
        </w:rPr>
        <w:t xml:space="preserve"> di Paolo Vinati, Italia, 58'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'importanza sociale e ricreativa della musica in Val Badia, pratica sentita e seguita da centinaia di appassionat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Sabato 11 ottobr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Piazza Angela Nikoletti, Oltrisarco Aslag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0.00-21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ertura casette informative CAI ed AVS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0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ertura punto ristoro a cura di </w:t>
      </w:r>
      <w:r>
        <w:rPr>
          <w:rFonts w:cs="Verdana" w:ascii="Verdana" w:hAnsi="Verdana"/>
          <w:i/>
          <w:color w:val="000000"/>
          <w:sz w:val="22"/>
          <w:szCs w:val="22"/>
        </w:rPr>
        <w:t>Fresh lin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0.00-21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pertura struttura di arrampica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5.00 - 16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"Il mondo incantato e misterioso delle grotte"</w:t>
      </w:r>
      <w:r>
        <w:rPr>
          <w:rFonts w:cs="Verdana" w:ascii="Verdana" w:hAnsi="Verdana"/>
          <w:color w:val="000000"/>
          <w:sz w:val="22"/>
          <w:szCs w:val="22"/>
        </w:rPr>
        <w:t xml:space="preserve"> (CAI – Sezione di Bolzan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6.00 - 17.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"Spettacolari verticalità"</w:t>
      </w:r>
      <w:r>
        <w:rPr>
          <w:rFonts w:cs="Verdana" w:ascii="Verdana" w:hAnsi="Verdana"/>
          <w:color w:val="000000"/>
          <w:sz w:val="22"/>
          <w:szCs w:val="22"/>
        </w:rPr>
        <w:t xml:space="preserve"> (CAI – Sezione di Bolz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Centro Civico Oltrisarco Aslago, Sala Polifunzionale Rosenbach, piazza Angela Nikoletti 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21.00</w:t>
      </w:r>
    </w:p>
    <w:p>
      <w:pPr>
        <w:pStyle w:val="Normal"/>
        <w:jc w:val="both"/>
        <w:rPr>
          <w:rStyle w:val="StrongEmphasis"/>
          <w:rFonts w:ascii="Verdana" w:hAnsi="Verdana" w:eastAsia="Times New Roman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ttacolo multimediale </w:t>
      </w:r>
      <w:r>
        <w:rPr>
          <w:rFonts w:cs="Verdana" w:ascii="Verdana" w:hAnsi="Verdana"/>
          <w:b/>
          <w:sz w:val="22"/>
          <w:szCs w:val="22"/>
        </w:rPr>
        <w:t>"Incubo bianco"</w:t>
      </w:r>
      <w:r>
        <w:rPr>
          <w:rFonts w:cs="Verdana" w:ascii="Verdana" w:hAnsi="Verdana"/>
          <w:sz w:val="22"/>
          <w:szCs w:val="22"/>
        </w:rPr>
        <w:t xml:space="preserve"> a cura del </w:t>
      </w:r>
      <w:r>
        <w:rPr>
          <w:rFonts w:eastAsia="Times New Roman" w:cs="Verdana" w:ascii="Verdana" w:hAnsi="Verdana"/>
          <w:sz w:val="22"/>
          <w:szCs w:val="22"/>
        </w:rPr>
        <w:t>Gruppo teatrale Eos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Style w:val="StrongEmphasis"/>
          <w:rFonts w:eastAsia="Times New Roman" w:cs="Verdana" w:ascii="Verdana" w:hAnsi="Verdana"/>
          <w:b w:val="false"/>
          <w:sz w:val="22"/>
          <w:szCs w:val="22"/>
        </w:rPr>
        <w:t>Le valanghe: un elemento di rischio provato, per i frequentatori della montagna, come testimoniano le cifre delle vittime registrate ad ogni inverno ma non solo, visto che il fenomeno non conosce purtroppo limiti stagionali. Ma è la neve il "killer"? O non sono invece da ricercarsi perlopiù altrove le cause delle sciagure di cui la cronaca dà notizia?</w:t>
      </w:r>
      <w:r>
        <w:rPr>
          <w:rFonts w:eastAsia="Times New Roman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eastAsia="Times New Roman" w:cs="Verdana" w:ascii="Verdana" w:hAnsi="Verdana"/>
          <w:b w:val="false"/>
          <w:sz w:val="22"/>
          <w:szCs w:val="22"/>
        </w:rPr>
        <w:t>Ad esempio nell'imprudenza - propria o altrui - o nella sottovalutazione del rischio...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Lo spettacolo accenderà i riflettori su un tema tanto forte e sempre attuale, riduzione scenica di un </w:t>
      </w:r>
      <w:r>
        <w:rPr>
          <w:rStyle w:val="StrongEmphasis"/>
          <w:rFonts w:eastAsia="Times New Roman" w:cs="Verdana" w:ascii="Verdana" w:hAnsi="Verdana"/>
          <w:b w:val="false"/>
          <w:sz w:val="22"/>
          <w:szCs w:val="22"/>
        </w:rPr>
        <w:t>coinvolgente libro dell'autore fassano Angel de Larezila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Domenica 12 ottobr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Piazza Angela Nikoletti, Oltrisarco Aslag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0.00-18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ertura casette informative CAI ed AVS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0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ertura punto ristoro a cura di </w:t>
      </w:r>
      <w:r>
        <w:rPr>
          <w:rFonts w:cs="Verdana" w:ascii="Verdana" w:hAnsi="Verdana"/>
          <w:i/>
          <w:color w:val="000000"/>
          <w:sz w:val="22"/>
          <w:szCs w:val="22"/>
        </w:rPr>
        <w:t>Fresh lin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0.00-18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pertura struttura di arrampica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5.00 - 16.00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"Lunghe escursioni e grandiosi paesaggi per tutti"</w:t>
      </w:r>
      <w:r>
        <w:rPr>
          <w:rFonts w:cs="Verdana" w:ascii="Verdana" w:hAnsi="Verdana"/>
          <w:color w:val="000000"/>
          <w:sz w:val="22"/>
          <w:szCs w:val="22"/>
        </w:rPr>
        <w:t xml:space="preserve"> (CAI – Sezione di Bolzan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6.00 - 17.00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"Il fascino dell'alta montagna: nevi immacolate e ghiacci eterni"</w:t>
      </w:r>
      <w:r>
        <w:rPr>
          <w:rFonts w:cs="Verdana" w:ascii="Verdana" w:hAnsi="Verdana"/>
          <w:color w:val="000000"/>
          <w:sz w:val="22"/>
          <w:szCs w:val="22"/>
        </w:rPr>
        <w:t xml:space="preserve"> (CAI – Sezione di Bolzano)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Centro Civico Oltrisarco Aslago, Sala Polifunzionale Rosenbach, piazza Angela Nikoletti 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  <w:t>Ore 17.3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iezione film per ragazz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"Clara e il segreto degli orsi" </w:t>
      </w:r>
      <w:r>
        <w:rPr>
          <w:rFonts w:cs="Verdana" w:ascii="Verdana" w:hAnsi="Verdana"/>
          <w:color w:val="000000"/>
          <w:sz w:val="22"/>
          <w:szCs w:val="22"/>
        </w:rPr>
        <w:t>di Tobias Ineichen, Svizzera, 2012, 93'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una isolata fattoria delle Alpi svizzere vive la tredicenne Clara, solitaria e sensibile che mostra di avere un rapporto speciale con la natur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collaborazione con la Fondazione Cineteca Italian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0" w:after="128"/>
      <w:outlineLvl w:val="1"/>
    </w:pPr>
    <w:rPr>
      <w:rFonts w:ascii="inherit;Times New Roman" w:hAnsi="inherit;Times New Roman" w:eastAsia="Times New Roman" w:cs="Times New Roman"/>
      <w:kern w:val="2"/>
      <w:sz w:val="38"/>
      <w:szCs w:val="3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olo2Carattere">
    <w:name w:val="Titolo 2 Carattere"/>
    <w:qFormat/>
    <w:rPr>
      <w:rFonts w:ascii="inherit;Times New Roman" w:hAnsi="inherit;Times New Roman" w:cs="inherit;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8:00Z</dcterms:created>
  <dc:creator>Sergio Fant</dc:creator>
  <dc:description/>
  <dc:language>en-US</dc:language>
  <cp:lastModifiedBy>Luana</cp:lastModifiedBy>
  <cp:lastPrinted>2014-09-16T11:24:00Z</cp:lastPrinted>
  <dcterms:modified xsi:type="dcterms:W3CDTF">2014-09-22T13:08:00Z</dcterms:modified>
  <cp:revision>2</cp:revision>
  <dc:subject/>
  <dc:title/>
</cp:coreProperties>
</file>